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Принято     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Ученого совета                                               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ВПО ТГТУ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ind w:right="-291" w:hanging="0"/>
              <w:rPr/>
            </w:pPr>
            <w:r>
              <w:rPr>
                <w:sz w:val="28"/>
                <w:szCs w:val="28"/>
              </w:rPr>
              <w:t xml:space="preserve">25 апреля 2011 года                                                       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sz w:val="28"/>
                <w:szCs w:val="28"/>
              </w:rPr>
              <w:t xml:space="preserve">(протокол № 5)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151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5"/>
              <w:ind w:left="1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ректора</w:t>
            </w:r>
          </w:p>
          <w:p>
            <w:pPr>
              <w:pStyle w:val="Style15"/>
              <w:ind w:left="1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ТГТУ</w:t>
            </w:r>
          </w:p>
          <w:p>
            <w:pPr>
              <w:pStyle w:val="Style15"/>
              <w:ind w:left="1515" w:hanging="0"/>
              <w:rPr/>
            </w:pPr>
            <w:r>
              <w:rPr>
                <w:sz w:val="28"/>
                <w:szCs w:val="28"/>
              </w:rPr>
              <w:t>от 26.04. 2011 г.</w:t>
            </w:r>
          </w:p>
          <w:p>
            <w:pPr>
              <w:pStyle w:val="Style15"/>
              <w:spacing w:before="0" w:after="180"/>
              <w:ind w:left="1515" w:hanging="0"/>
              <w:rPr>
                <w:lang w:bidi="he-IL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-04</w:t>
            </w:r>
          </w:p>
        </w:tc>
      </w:tr>
    </w:tbl>
    <w:p>
      <w:pPr>
        <w:pStyle w:val="Normal"/>
        <w:spacing w:lineRule="auto" w:line="36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предварительной экспертизы диссертацион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принятия к защите диссертационными советами ГОУ ВПО ТГТ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Соискателю необходимо ознакомиться с нормативными документами, которыми он должен руководствоваться при подготовке диссертации, прохождении процедур предварительной экспертизы диссертации и её защиты в диссертационном совете: Положением о порядке присуждения учёных степеней, Положением о диссертационном совете, номенклатурой специальностей научных работников, паспортами специальностей научных работников в соответствии с утверждённой номенклатурой специальностей, перечнем ведущих рецензируемых научных журналов и изданий, в которых должны быть опубликованы основные научные результаты диссертации на соискание учёных степеней доктора и кандидата наук. Нормативные документы и справочные материалы представлены на сайте Высшей аттестационной комиссии (ВАК) Минобрнауки РФ 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vak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предварительному рассмотрению принимается диссертация, отвечающая требованиям, предусмотренным в п.9 Положения о присуждении ученых степеней (</w:t>
      </w:r>
      <w:r>
        <w:rPr>
          <w:rStyle w:val="StrongEmphasis"/>
          <w:b w:val="false"/>
          <w:sz w:val="28"/>
          <w:szCs w:val="28"/>
        </w:rPr>
        <w:t>Постановление № 74 от 30.01 2002 «Об утверждении единого реестра ученых степеней и ученых званий и положения о порядке присуждения ученых степеней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в ред. Постановлений Правительства РФ № 490 от 12.08.2003, № 227 от 20.04.2006, № 330 от 04.05.2008, № 424 от 02.06.2008): «Соискатель ученой степени доктора наук представляет диссертацию в виде специально подготовленной рукописи, научного доклада или опубликованной монографии. Соискатель ученой степени кандидата наук представляет диссертацию в виде специально подготовленной рукописи или опубликованной монографии. Диссертация должна быть написана единолично, содержать совокупность новых научных результатов и положений, выдвигаемых автором для публичной защиты, иметь внутреннее единство и свидетельствовать о личном вкладе автора в науку. Предложенные автором новые решения должны быть строго аргументированы и критически оценены по сравнению с другими известными решениями. В диссертации, имеющей прикладное значение, должны приводиться сведения о практическом использовании полученных автором научных результатов, а в диссертации, имеющей теоретическое значение, – рекомендации по использованию научных выводов. Оформление диссертации должно соответствовать требованиям, устанавливаемым Министерством образования и науки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. Постановления Правительства РФ № 227 от 20.04.200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диссертационных работ в диссертационных советах проводится в соответствии с регламентом, изложенным в Положении о совете по защите докторских и кандидатских диссертаций (Утверждено приказом Минобрнауки РФ № 2 от 9.01.2007). Предварительное рассмотрение диссертационных работ в диссертационных советах ГОУ ВПО ТГТУ включает следующие эта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едварительная беседа соискателя с председателем диссертационного сов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ервом знакомстве с диссертацией председатель решает, насколько она соответствует паспорту специальности, требованиям ВАК РФ и традициям возглавляемого им диссертационного совета. Паспорт научной специальности включает определения формулы и области исследования этой специальности, а также перечень пунктов, которым должна соответствовать диссертация, защищаемая по данной специаль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боснование соответствия диссертации паспорту специальности должно быть отражено в следующих документах: а) непосредственно во введении к диссертационной работе, где соискатель обосновывает соответствие диссертации, а именно ее цели, задач, научной новизны, объекта и предмета исследования, полученных результатов – паспорту специальности; б) в автореферате диссертации; в) в выписке из протокола заседания профильной кафед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едседатель, прежде всего, должен удостовериться, что решение поставленных соискателем задач находит четкие ответы в выводах и рекомендациях диссертационной работы, список основных опубликованных автором работ включает не менее 3 статей (для кандидатских) и 15 статей (для докторских) в научных журналах и изданиях из перечня ВАК, в которых отражены основные результаты диссертацион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люция председателя совета с направлением диссертации на профильную кафед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азначение заведующим кафедрой по согласованию с председателем совета двух рецензентов на профильной кафедре (один из них желательно член диссертационного совета) и реценз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аботка диссертации по согласованию с реценз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цедуры предварительной защиты на профильной кафедре соискатель должен подготови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авторефера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(раздаточный материал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сертац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ценз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заключения кафед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ширенное заседание профильной кафедры с участием представителей других кафедр и уведомлением председателя совета. Список участников, чье присутствие является желательным, согласовывается председателем совета и заведующим профильной кафедрой. Кроме того, присутствуют и помогают в организации обсуждения аспиранты профильных и других кафедр университ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протокола обсуждения диссертации с замечаниями и представление председателю сов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работка диссертации по итогам обсуждения диссерт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9. Окончательный протокол обсуждения с рекомендацией диссертации на защиту и его представление председателю диссертационного сов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ле доработки диссертации диссертационный совет создает комиссию из числа членов диссертационного совета – специалистов по профилю диссертации для ознакомления с диссертацией и представления совету заключения о ее соответствии специальностям и отрасли науки, по которым диссертационному совету предоставлено право проведения защиты диссертаций, о полноте изложения материалов диссертации в работах, опубликованных автор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0. Заключение комиссии экспертов диссертационного совета о возможности принятия диссертации к защи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1. Разработка экспертами диссертационного совета проекта заключения сов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ставление в диссертационный совет и окончательный просмотр ученым секретарем совета следующих документов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искателя на имя председателя диссертационного света с просьбой принять к рассмотрению диссертационную работу с указанием темы диссертации, специальности, искомой степени, вуза и кафедры, где выполнялась рабо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ый листок по учету кадров (анкета) с фотокарточкой, заверенный по месту работы (учебы) в установленном порядке (2 экз.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нотариально заверенную копию документа о высшем профессиональном образовании для соискателя ученой степени кандидата наук (для лиц, получивших образование за рубежом, включая граждан государств – участников Содружества Независимых Государств, дополнительно копия документа об эквивалентности, выданного уполномоченным федеральным органом исполнительной власти)(2 экз.); нотариально заверенную копию диплома кандидата наук для соискателей ученой степени доктора наук (2 экз.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о сдаче кандидатских экзаменов(1 экз.), удостоверение о сдаче дополнительного экзамена (для соискателей, не имеющих базового образования) (1 экз.), а также заверенные в установленном порядке их копии для соискателя ученой степени кандидата наук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- диссертацию в количестве семи экземпляров, необходимом для передачи: в Российскую государственную библиотеку, во Всероссийский научно-технический информационный центр (непереплетенный), библиотеку организации, на базе которой создан диссертационный совет, а также рукопись автореферата в машинописном и электронном виде. Оформление диссертации и автореферата должно соответствовать требованиям к работам, направляемым в печать. Все экземпляры подписываются соискателем. Подпись ставится на титульном листе диссертации и обложке автореферата. Титульные листы диссертации оформляются в соответствии с Приложением 1, автореферата в соответствии с Приложением 2;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изации (профильной кафедры), где выполнялась диссертация или к которой был прикреплен соискатель (2 экз.). Заключение оформляется в виде выписки из протокола заседания кафедры (лаборатории. Сектора, отдела), утверждается руководителем организации и заверяется печатью организации. Если руководитель структурного подразделения является научным руководителем соискателя, документ подписывает его заместитель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ыре почтовые карточки с марками с указанием адреса соискателя (на двух карточках) и совета, где защищается диссертация (на двух карточках). На оборотной стороне карточки с адресом совета в верхнем углу указывается фамилия, имя, отчество соискателя и ученая степень, на которую он претендует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б изменении фамилии (свидетельство о браке и др.), заверенная по месту работы (учебы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отзыв научного руководи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ый совет принимает кандидатскую диссертацию к защите не позднее чем через два месяца и докторскую – не позднее чем через четыре месяца со дня подачи соискателем всех необходимых документов или предоставляет соискателю в указанные сроки мотивированное заключение об отказе в приеме диссертации к защи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3. Прием к защите на заседании диссертационного совета (при наличии доработанной диссертации, рукописи автореферата, проекта заключения совета, экспертного заключения комиссии совета, предложений по оппонентам и ведущей организаци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й совет при принятии диссертации к защите назначает официальных оппонентов, ведущую организацию, дату защиты, определяет дополнительный список рассылки автореферата, разрешает печатание на правах рукописи авторефера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втореферат печатается на правах рукописи объемом до двух печатных листов для докторской и одного печатного листа для кандидатской диссертации. Важность автореферата как документа заключается в том, что по проводимым в нем данным судят об уровне диссертации и о научной квалификации ее автора, в том числе и о его способности оформить результаты своего научного тру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тореферате должны быть изложены основные идеи и выводы диссертации, показаны вклад автора в проведенное исследование, степень новизны и практическая значимость результатов исследований. Ограниченный объем автореферата призван вместить самые необходимые сведения о работе и дать полное представление о ней; при этом он должен отвечать всем предъявляемым к научной работе требованиям. С особой тщательностью следует подойти к формулировке выводов и рекомендаций, характеризующих итоговые результаты диссертационной работы. В данном разделе автореферата необходимо показать и раскрыть, как поставленные в диссертации цели могут быть достигнуты, а задачи – решены. Выводы и рекомендации должны отвечать на поставленные цели и задачи, учитывать положения, выносимые на защиту, а также исходить из структуры диссертации. В кандидатской диссертации основные выводы и рекомендации должны содержать не менее 9-12 позиц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й совет отказывает в приеме диссертации к защите в случаях, когда основное содержание диссертации не соответствует ни одной из специальностей и связанной с ней отрасли науки, по которым совету предоставлено правило приема диссертаций к защите, при невыполнении требований к публикации основных результатов диссерт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е научные результаты диссертации должны быть опубликованы в научных изданиях. Основные научные результаты докторской (кандидатской) диссертации должны быть опубликованы не менее чем в 15 (3) статьях, опубликованных в ведущих рецензируемых научных журналах и изданиях из перечня ВАК. К опубликованным работам, отражающим основные научные результаты диссертации, приравниваются дипломы на открытия и авторские свидетельства и патенты на изобретения; свидетельства на полезную модель; патенты на промышленный образец; программы для электронных вычислительных машин; базы данных; топологии интегральных микросхем, зарегистрированные в установленном порядке; депонированные в организациях государственной системы научно-технической информации рукописи работ, аннотированные в научных журналах; работы, опубликованные в материалах всесоюзных, всероссийских и международных конференций и симпозиумов; публикации в электронных научных изданиях, зарегистрированных в федеральном государственном унитарном предприятии «Научно-технический центр "Информрегистр"» в порядке, согласованном с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4. Размножение, размещение на официальном сайте текста объявления о защите и рассылка автореферата с сопроводительным письмом председателя сов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Автореферат рассылается членам диссертационного совета и заинтересованным организациям не позднее, чем за месяц до защиты диссерт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к защите кандидатской диссертации диссертационный совет размещает на официальном сайте организации, при которой он создан, в сети Интернет не позднее, чем за месяц до защиты, автореферат и текст объявления, в котором указываются фамилия, имя и отчество соискателя, название диссертации, шифр специальности и отрасли науки (в соответствии с действующей номенклатурой специальностей научных работников), название и адрес диссертационного совета, предполагаемая дата защи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инятии к защите докторской диссертации совет не позднее, чем за три месяца до защиты, представляет в Рособрнадзор для опубликования в Бюллетене высшей аттестационной комиссии Министерства образования и науки РФ текст объявления, в котором указываются фамилия, имя и отчество соискателя, название диссертации, шифр специальности и отрасли науки (в соответствии с действующей номенклатурой специальностей научных работников), название и адрес диссертационного совета, предполагаемая дата защиты. Одновременно автореферат диссертации и текст объявления представляются в Рособрнадзор для размещения на официальном сайте ВАК в сети Интерн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5. Организационные мероприятия по подготовке диссертационной работы к защи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назначения даты защиты выполняются организационные мероприятия по подготовке диссертационной работы к защите и соискателем готовятся иллюстрационные материалы к проведению заседания по защите диссертации. Отзывы ведущей организации и официальных оппонентов должны поступить в совет не менее, чем за 10 дней – до защиты, а отзывы на автореферат – по мере посту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/>
      </w:pPr>
      <w:r>
        <w:rPr>
          <w:sz w:val="28"/>
          <w:szCs w:val="28"/>
          <w:u w:val="single"/>
        </w:rPr>
        <w:t>Образец оформления титульного листа диссертации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Название организации, где выполнена диссертация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 xml:space="preserve">На правах рукописи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Фамилия, имя, отче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Название диссерта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Шифр и наименование специальност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(дается по номенклатуре специальностей научных работников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Диссертация на соискание ученой степени кандидата (доктора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_________________________________________________наук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 xml:space="preserve">Научный руководитель (консультант)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Город – год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ец оформления обложки автореферата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На правах рукопис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Фамилия, имя, отче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Название диссертаци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Шифр и наименование специальност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(дается по номенклатуре специальностей научных работников)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Автореферат диссертации на соискание ученой степен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кандидата (доктора) ______________________нау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Город – год</w:t>
      </w:r>
    </w:p>
    <w:p>
      <w:pPr>
        <w:pStyle w:val="Normal"/>
        <w:widowControl w:val="false"/>
        <w:autoSpaceDE w:val="false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  <w:u w:val="single"/>
        </w:rPr>
        <w:t>Образец оформления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оборотной стороны обложки автореферата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Работа выполнена в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название организа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Научный руководитель (консультант)__________________________________________</w:t>
      </w:r>
    </w:p>
    <w:p>
      <w:pPr>
        <w:pStyle w:val="Normal"/>
        <w:widowControl w:val="false"/>
        <w:autoSpaceDE w:val="false"/>
        <w:ind w:left="1440" w:firstLine="720"/>
        <w:jc w:val="center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ученая степень, ученое звание, фамилия, имя, отчество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фициальные оппонент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ученая степень, ученое звание, фамилия, имя, отчество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</w:rPr>
        <w:t>ученая степень, ученое звание, фамилия, имя, отчество</w:t>
      </w:r>
      <w:r>
        <w:rPr/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ученая степень, ученое звание, фамилия, имя, отчество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едущая организация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название организа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Защита состоится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дата, врем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на заседании диссертационного совета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шифр совета, название организации, </w:t>
      </w:r>
    </w:p>
    <w:p>
      <w:pPr>
        <w:pStyle w:val="Normal"/>
        <w:widowControl w:val="false"/>
        <w:autoSpaceDE w:val="false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при которой создан совет, адрес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 диссертацией можно ознакомиться в библиотек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название организации, при которой создан совет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Автореферат разослан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дат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Ученый секретар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диссертационного совета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фамилия, инициалы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269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2:00Z</dcterms:created>
  <dc:creator>kafedra</dc:creator>
  <dc:description/>
  <cp:keywords/>
  <dc:language>en-US</dc:language>
  <cp:lastModifiedBy>Отдел аспирантуры и докторантуры</cp:lastModifiedBy>
  <cp:lastPrinted>2011-04-26T16:53:00Z</cp:lastPrinted>
  <dcterms:modified xsi:type="dcterms:W3CDTF">2011-04-28T06:02:00Z</dcterms:modified>
  <cp:revision>2</cp:revision>
  <dc:subject/>
  <dc:title>Регламент предварительной экспертизы диссертационных работ и их прохождения в диссертационном совете Д212</dc:title>
</cp:coreProperties>
</file>